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09"/>
          <w:tab w:val="left" w:pos="6511" w:leader="none"/>
        </w:tabs>
        <w:spacing w:before="0" w:after="0"/>
        <w:ind w:right="49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муниципальное казенное дошкольное образовательное</w:t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учреждение города Новосибирска</w:t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«Детский сад № 432 комбинированного вида»</w:t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b/>
          <w:b/>
          <w:i/>
          <w:i/>
          <w:sz w:val="56"/>
          <w:szCs w:val="56"/>
        </w:rPr>
      </w:pPr>
      <w:r>
        <w:rPr>
          <w:rFonts w:eastAsia="Calibri" w:cs="Times New Roman"/>
          <w:b/>
          <w:i/>
          <w:sz w:val="56"/>
          <w:szCs w:val="56"/>
        </w:rPr>
        <w:t>Тематический план работы</w:t>
      </w:r>
    </w:p>
    <w:p>
      <w:pPr>
        <w:pStyle w:val="Normal"/>
        <w:jc w:val="center"/>
        <w:rPr>
          <w:rFonts w:eastAsia="Calibri" w:cs="Times New Roman"/>
          <w:b/>
          <w:b/>
          <w:i/>
          <w:i/>
          <w:sz w:val="56"/>
          <w:szCs w:val="56"/>
        </w:rPr>
      </w:pPr>
      <w:r>
        <w:rPr>
          <w:rFonts w:eastAsia="Calibri" w:cs="Times New Roman"/>
          <w:b/>
          <w:i/>
          <w:sz w:val="56"/>
          <w:szCs w:val="56"/>
        </w:rPr>
        <w:t>на летний период</w:t>
      </w:r>
    </w:p>
    <w:p>
      <w:pPr>
        <w:pStyle w:val="Normal"/>
        <w:jc w:val="center"/>
        <w:rPr>
          <w:rFonts w:cs="Times New Roman"/>
          <w:b/>
          <w:b/>
          <w:i/>
          <w:i/>
          <w:sz w:val="56"/>
          <w:szCs w:val="56"/>
        </w:rPr>
      </w:pPr>
      <w:r>
        <w:rPr>
          <w:rFonts w:eastAsia="Calibri" w:cs="Times New Roman"/>
          <w:b/>
          <w:i/>
          <w:sz w:val="56"/>
          <w:szCs w:val="56"/>
        </w:rPr>
        <w:t>вторая младшая группа №4</w:t>
      </w:r>
    </w:p>
    <w:p>
      <w:pPr>
        <w:pStyle w:val="Normal"/>
        <w:jc w:val="both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оспитатели: Устименко Наталья Юрьевна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ерна Людмила Вячеславовна</w:t>
      </w:r>
    </w:p>
    <w:p>
      <w:pPr>
        <w:pStyle w:val="TextBody"/>
        <w:widowControl/>
        <w:tabs>
          <w:tab w:val="clear" w:pos="709"/>
          <w:tab w:val="left" w:pos="6511" w:leader="none"/>
        </w:tabs>
        <w:spacing w:before="0" w:after="0"/>
        <w:ind w:right="494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6511" w:leader="none"/>
        </w:tabs>
        <w:spacing w:before="0" w:after="0"/>
        <w:ind w:right="49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6511" w:leader="none"/>
        </w:tabs>
        <w:spacing w:before="0" w:after="0"/>
        <w:ind w:right="49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972"/>
        <w:gridCol w:w="3699"/>
        <w:gridCol w:w="3801"/>
      </w:tblGrid>
      <w:tr>
        <w:trPr/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иды деятельности: (задачи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Игровая (театрализованная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а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-1636" w:hanging="0"/>
              <w:jc w:val="center"/>
              <w:rPr/>
            </w:pPr>
            <w:r>
              <w:rPr>
                <w:b/>
                <w:bCs/>
                <w:color w:val="000000"/>
              </w:rPr>
              <w:t>Ознак                 ознакомление с окружающим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Охранять жизнь и укреплять здоровье детей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сесторонне совершенствовать физические функции организм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вышать работоспособность детского организма через различные формы закаливания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интерес и потребность в занятиях физическими упражнениям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Удовлетворять естественную потребность в движении, создавать условия для демонстрации двигательных умений каждого ребёнк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ддерживать инициативу детей в импровизаци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Активизировать воображение, инициативу, творчество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звивать основы театральной культуры, духовно обогащать детей положительными эмоциям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вершенствовать исполнительские умения детей в создании художественного образа, используя для этой цели игровые импровизаци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звивать коммуникативные навыки в различных ситуациях общения: со сверстниками, педагогами, родителями и другими людьм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иобщать детей к наблюдению за действительностью, развивать умение видеть мир глазами творца-художник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едоставить свободу в отражении – доступными для ребёнка художественными средствами – своего видения мир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звивать умение передавать настроение, состояние, отношение к изображаемому, экспериментировать с различными видами и способами изображения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здавать максимальную свободу для проявления инициативы и необходимое для этого физическое и психологическое пространств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ind w:lef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Удовлетворять детскую любознательность, не подавляя при этом интереса к узнаванию природы, формировать необходимые для разностороннего развития ребёнка представления о ней, прививать навыки активности и самостоятельности мышления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звивать навыки общения со сверстниками, взрослыми и окружающей природой с ориентацию на ненасильственную модель поведения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Тематические блоки: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935"/>
        <w:gridCol w:w="3063"/>
        <w:gridCol w:w="62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ДЕЛЯ</w:t>
            </w:r>
          </w:p>
        </w:tc>
        <w:tc>
          <w:tcPr>
            <w:tcW w:w="1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СЯ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ЮН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ЮЛ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ВГУС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то красное пришло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очная полянка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ключения Ручейка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У солнышка в гостях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Шестиногие друзья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я семья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ключения Светофори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У медведя во бору…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– спортсмены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игрушк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ёлая ферма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Если хочешь быть здоров»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Планирование НОД: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 :</w:t>
      </w:r>
      <w:r>
        <w:rPr>
          <w:color w:val="000000"/>
          <w:sz w:val="28"/>
          <w:szCs w:val="28"/>
        </w:rPr>
        <w:t xml:space="preserve">   9:00 — художественно — эстетическое развитие (рисование)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  <w:r>
        <w:rPr>
          <w:color w:val="000000"/>
          <w:sz w:val="28"/>
          <w:szCs w:val="28"/>
        </w:rPr>
        <w:t xml:space="preserve"> 9:00 — познание (ознакомление с окружающим миром)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  <w:r>
        <w:rPr>
          <w:color w:val="000000"/>
          <w:sz w:val="28"/>
          <w:szCs w:val="28"/>
        </w:rPr>
        <w:t xml:space="preserve"> 9:00 — художественно - эстетическое развитие (лепка).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u w:val="single"/>
        </w:rPr>
        <w:t>Четверг:</w:t>
      </w:r>
      <w:r>
        <w:rPr>
          <w:color w:val="000000"/>
          <w:sz w:val="28"/>
          <w:szCs w:val="28"/>
        </w:rPr>
        <w:t xml:space="preserve"> 9:00 — знакомство с художественной литературой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9:00 — художественно — эстетическое развитие (аппликация / конструирование).</w:t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4680"/>
        <w:gridCol w:w="4297"/>
        <w:gridCol w:w="4439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ЛЮДЕНИЯ НА ПРОГУЛК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ТИТЕЛЬНЫЙ МИ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ВОТНЫЙ МИ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ЖИВАЯ ПРИРОД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ссмотреть  травянистые растения луга, уточнить названия, особенности внешнего вида (колокольчики, ромашки)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ссмотреть растения цветника, уточнить цвет, форму листиков, напомнить о правилах уход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должить формировать умение отличать птиц по внешнему виду (голуби, вороны, воробьи, скворцы, утки)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Уточнить знания о собаке и щенках, особенности внешнего вида, отличия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Наблюдать радугу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казать, как растут овощи летом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казать овощные культуры, которые начинают созревать летом (репа, морковь, огурец, помидор)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Учить различать некоторые садовые и полевые цветы по форме, окраске, запаху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сширять представление о насекомых (мухи, бабочки, божьи коровки, муравьи, кузнечики)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Наблюдать летнюю грозу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Учить устанавливать простейшие связи: идёт дождь – на земле лужи; по цвету определять сухой или мокрый песок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должать вести наблюдения за ветром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сширить представления о кустарниках (малина, смородина)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казать, что на кустарниках созревают ягоды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должать учить отличать насекомых от других живых существ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креплять умение определять состояние погоды по основным признакам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казать, что летний дождь может быть разным.</w:t>
            </w:r>
          </w:p>
        </w:tc>
      </w:tr>
    </w:tbl>
    <w:p>
      <w:pPr>
        <w:pStyle w:val="TextBody"/>
        <w:widowControl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Ознакомление с окружающим</w:t>
      </w:r>
    </w:p>
    <w:p>
      <w:pPr>
        <w:pStyle w:val="TextBody"/>
        <w:widowControl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ЮНЬ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465"/>
        <w:gridCol w:w="1060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ето красное пришло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сширять знания о временах года, основных приметах лета: солнце светит ярко, на улице жарко, можно загорать; дни длинные, темнеет поздно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спитывать любовь к природе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де живёт солнышко?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интерес к явлениям неживой природы: солнцу, месяцу, звёздам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буждать устанавливать простейшие связи явлений неживой природы: на небе солнышко - наступило утро, на небе месяц и звёзды - наступила ночь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торожно: дорога!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креплять знания детей о светофоре и его значени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сширять знания о правилах поведения на проезжей части и на тротуаре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должать развивать умение наблюдать за движением транспорта на дороге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юбимые  игрушки.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понятие обобщающего слова «игрушки»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буждать проводить элементарную классификацию по назначению, цвету, форме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спитывать партнёрские отношения во время игры, аккуратность, бережное отношение к игрушкам.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ЮЛЬ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370"/>
        <w:gridCol w:w="1075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Style17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Цветы на клумбе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сширять представления об изменениях в мире растений в летний период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понятие обобщающего слова «цветы»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спитывать чувство красоты и потребность заботы о природе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Шестиногие малыши.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Расширять представления о многообразии насекомых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Учить устанавливать отличия у бабочки и жука. У бабочки – яркие большие крылья, усики, хоботок. Бабочка – ползает, летает. У жука – твёрдые крылья, жуки ползают и летают, жужжат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спитывать любовь к насекомым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то живёт в лесу?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понятие обобщающего слова «дикие животные»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креплять умение узнавать, называть и различать особенности внешнего вида и образа жизни диких животных; называть их детёнышей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спитывать любовь к животному миру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то живёт на ферме?</w:t>
            </w:r>
          </w:p>
        </w:tc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понятие обобщающего слова «домашние животные»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должать знакомить с характерными особенностями внешнего вида, поведения, образа жизни домашних животных и их детёнышей по описанию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спитывать заботливое отношение к домашним животным.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>АВГУСТ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988"/>
        <w:gridCol w:w="994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ождик песенку поёт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должать знакомить со свойствами воды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Учить проводить с водой элементарные опыты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Устанавливать причинно-следственные связи: солнце светит, тает снег, текут ручь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спитывать бережное отношение к воде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аш семейный альбом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представление о семье и своём месте в ней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буждать называть членов семьи, род их занятий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спитывать желание проявлять заботу о родных и близких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Для чего нужна зарядка?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навыки здорового образа жизни, соблюдение режима дня, личной гигиены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крепить в игровой форме навыки выполнения различных упражнений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ызвать положительный эмоциональный настрой, побудить к размышлениям об их поведении в быту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Угощение для кукол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ть понятие обобщающих слов «овощи», «фрукты»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креплять знание о фруктах и овощах, о месте их произрастания, о способах их приготовления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Учить различать овощи и фрукты по внешнему виду и вкусу.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Изобразительная деятельность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b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FF0000"/>
        </w:rPr>
        <w:t>ИЮНЬ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39"/>
        <w:gridCol w:w="4913"/>
        <w:gridCol w:w="512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ИС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П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ППЛИКАЦ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1-Я   НЕДЕ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Красивые флажки на ниточке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Цыплёнок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Ура, праздник!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ать знакомить с прямоугольной формой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вать умение рисовать предметы прямоугольной формы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ять в рисовании краскам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лепить предметы круглой и удлиненной формы, приближаясь к более точной передаче характерных признаков предмета. Совершенствовать приёмы прямые и круговы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составлять композицию определённого содержания из готовых фигур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ь самостоятельно находить место флажкам и шарикам. 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color w:val="000000"/>
              </w:rPr>
              <w:t>Закреплять умение намазывать части изображения клеем, начиная с середин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-Я   НЕДЕ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Солнышко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Улиточка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Солнышко лучистое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техникой печатания ладошками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быстро наносить краску на ладошку и делать отпечатки – лучики у солнышк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вать цветовосприяти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лепить улитку путём сворачивания столбика и оттягивания головы и рожек. Продолжать учить лепить пальцам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составлять изображение из готовых фигур: одного круга и нескольких прямых полосок. Развивать творческое воображение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аккуратность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3-Я   НЕДЕ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Красивый поезд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Самолёт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Светофор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ь формировать умение изображать предмет, состоящий из нескольких частей прямоугольной и круглой формы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воображени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лепить предмет, состоящий из двух частей одинаковой формы (удлинённых кусков)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умение делить ком на глаз на две равные части, раскатывать продольными движениями и сплющивать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ить знания о светофоре и назначении его цветов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умение  составлять композицию определённого содержания из готовых фигур. Закреплять приёмы работы с клее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4-Я   НЕДЕ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атрёш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ишка-неваляшка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Разноцветная пирамидк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правильным приёмам закрашивания, не выходя за контур, проводить кистью сверху вниз или слева направо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чувство цвета, эстетическое восприяти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жнять в изображении предметов, состоящих из частей круглой формы разной величины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зывать стремление украшать предмет мелкими деталям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ередавать в аппликации образ игрушки;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изображать предмет из нескольких частей;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сполагать детали в порядке уменьшающейся величины.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ИЮЛЬ</w:t>
      </w:r>
    </w:p>
    <w:p>
      <w:pPr>
        <w:pStyle w:val="TextBody"/>
        <w:widowControl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778"/>
        <w:gridCol w:w="4433"/>
        <w:gridCol w:w="48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ИСОВА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П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ППЛИК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1-Я   НЕД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Одуванчики в траве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Цветочек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Красивый цветок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передавать в рисунке красоту цветущего луга, форму цветов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батывать приём рисования красками. Развивать эстетическое восприятие, творческое воображение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ять умение лепить знакомые цветы, применяя усвоенные раннее приёмы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инициативу, самостоятельность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составлять изображение по частям. Воспитывать стремление сделать красивую вещь для подарка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эстетическое восприят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-Я   НЕД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Божьи коровки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Божья коровка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Весёлая гусениц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ять в технике рисования пальчиками. Закреплять умение равномерно наносить точки на всю поверхность предмета, рисовать травку различных оттенков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умение передавать в лепке знакомый образ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ь использовать в своей работе дополнительный материал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составлять изображение из нескольких частей круглой формы. </w:t>
            </w:r>
          </w:p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color w:val="000000"/>
              </w:rPr>
              <w:t>Соблюдать определённую последовательность, правильно располагать изображение на листе. Воспитывать аккуратность в работ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3-Я   НЕД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Ёжик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Ёжики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Дом для медвед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рисовать животных способом тычка. Закреплять умение рисовать кисточкой разными способами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воображение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интерес к лепке. Совершенствовать умение скатывать круговыми движениями, учить оттягивать пальцами отдельные детали и использовать стеку, для изображения колючек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вать конструктивные способности, научить соотносить величину постройки с величиной объекта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знания о строительных деталях. Развить планирующую функцию реч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4-Я   НЕДЕЛ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Жили у бабуси…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Утёнок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Заборчик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ть учить использовать ладонь как изобразительное средство: окрашивать её краской и делать отпечаток (большой палец смотрит вверх, остальные в сторону). Закреплять умение дополнять изображение деталями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жнять в использовании приёма прищипывания, оттягивания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умение лепить аккуратно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огораживать большое пространство («озеро» для уточек)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умение рассказывать, как будут строить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ощрять стремление конструировать по своему замыслу.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АВГУСТ</w:t>
      </w:r>
    </w:p>
    <w:p>
      <w:pPr>
        <w:pStyle w:val="TextBody"/>
        <w:widowControl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026"/>
        <w:gridCol w:w="4935"/>
        <w:gridCol w:w="51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ИСО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П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ППЛИК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1-Я   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й любимый дождик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стик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стик через речку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жнять в рисовании пальчиками. Показать приём получения точек и коротких линий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рисовать дождик из тучек. Воспитывать аккуратность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мостика из нескольких «брёвнышек», одинаковой длины и толщины (лишнее отрезается стекой)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ть приёмы прямые и круговые. Создание композиции из ручейка и мостика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составлять композицию определённого содержания из нескольких готовых деталей (река, мост, лодка)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намазывать части изображения клеем, начиная с середин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-Я   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Рамка для фотографии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Подарок брату (сестре)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Дом, в котором мы живём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жнять в печатании с помощью печаток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ять умение равномерно наносить отпечатки на всю поверхность предмета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творческое воображение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ать развивать образное представление, воображение, творчество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умение использовать при создании изображения разнообразные приёмы лепки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составлять изображение из нескольких частей, соблюдая определённую последовательность, правильно располагать его на листе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знание фигур (квадрат, прямоугольник, треугольник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3-Я   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ышонок чемпион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епка по замысл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едаль для чемпион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ять в равномерном закрашивании готового графического изображения на бумаге цветными карандашами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ять умение передавать в лепке образы знакомых предметов. 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самостоятельно определять, что хочется слепить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дить задуманное до конца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ь составлять изображение из нескольких деталей; самостоятельно определять, что хочется получить в результате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дить задуманное до конц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реплять приёмы работы с клее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4-Я   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Ягоды и яблочки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Ягоды для Мишутки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Корзина фрукт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жнять в печатании с помощью печаток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рисовать ягоды и яблоки, рассыпанные на тарелке, используя контраст размера и цвет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чувство композиции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ять умение лепить предметы круглой формы. 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передавать в лепке впечатление от окружающего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положительное отношение к результатам своей деятельности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свободно располагать изображение на бумаге;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азличать предмет по форме предмет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реплять правильные приёмы наклеивания.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>Работа с родителями: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4461"/>
        <w:gridCol w:w="4584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курс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 лучший головной убор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Активизировать включённость родителей в интересы и потребности ребёнк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Развивать творческое взаимодействие детского сада и семь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 </w:t>
            </w:r>
            <w:r>
              <w:rPr>
                <w:b/>
                <w:bCs/>
                <w:i/>
                <w:color w:val="000000"/>
              </w:rPr>
              <w:t>«Использование природных факторов для закаливания детей летом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внимания родителей к активному использованию летнего периода для закаливания ребёнк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Игры для непосед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гащение педагогических умений родителей в воспитании гиперактивных детей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Безопасность детей на городских улицах»</w:t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лечение внимания родителей к вопросам воспитания поведения детей на улице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Этикет для малышей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Привлечение внимания родителей к вопросам воспитания культуры поведения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Реализация в детском саду и дома единых методов воспитания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Организация семейных прогулок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гащение педагогических умений родителей новыми формами и методами организации прогулки с ребёнком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color w:val="000000"/>
              </w:rPr>
              <w:t>«Путешествие с малышом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гащение педагогических знаний родителей о том, как сделать отдых интересным и увлекательным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Я пловцом бы стать хотел… Пусть меня научат»</w:t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гащение педагогических знаний родителей о том, как научить детей не бояться вод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ая фотовыставка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ой ребёнок с пелёнок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Активизация включённости родителей в работу детского сада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Развитие позитивных взаимоотношений родителей и работников ДОУ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Кое- что о витаминах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внимания родителей к вопросам о витаминах, о правильном их употреблени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Что такое ЗОЖ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Пропаганда здорового образа жизн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Привлечение внимания семьи к вопросам оздоровления детей в домашних условиях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тенгазета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Малыши-крепыши»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Привлечение родительского интереса к здоровому образу жизни.</w:t>
            </w:r>
          </w:p>
          <w:p>
            <w:pPr>
              <w:pStyle w:val="Style17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Демонстрация внимания коллектива детского сада к вопросам сохранения и укрепления здоровья детей.</w:t>
            </w:r>
          </w:p>
        </w:tc>
      </w:tr>
    </w:tbl>
    <w:p>
      <w:pPr>
        <w:pStyle w:val="TextBody"/>
        <w:widowControl/>
        <w:spacing w:before="0" w:after="0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  <w:t>\</w:t>
      </w:r>
    </w:p>
    <w:p>
      <w:pPr>
        <w:pStyle w:val="TextBody"/>
        <w:widowControl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Знакомство с художественной литературой</w:t>
      </w:r>
    </w:p>
    <w:p>
      <w:pPr>
        <w:pStyle w:val="TextBody"/>
        <w:widowControl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2874"/>
        <w:gridCol w:w="2983"/>
        <w:gridCol w:w="3784"/>
        <w:gridCol w:w="3768"/>
      </w:tblGrid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есенки, потешки, заклички: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казки: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тихи: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Рассказы: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ря – заряница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ики – чики – чикалочки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Еду – еду к бабе, к деду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 улице три курицы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раблик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й, в зелёном бору …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У солнышка в гостях» (словацкая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брец – молодец» (болгарская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нивая Бручолина» (итальянская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астушок с дудочкой»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Пушкин «Свет наш, солнышко!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Заходер «Шофёр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Чуковский «Краденое солнце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Михалков «Песенка друзей»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Ушинский «Ветер и Солнце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Петрушевская «Поросёнок Петр и машина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.Янчарский «В магазине игрушек»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ка – муравка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дит белка на тележке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инька, попляши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сонька – мурысенька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жья коровка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 за грохот.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ычок – черный бочок, белое копытце.» (обр. М.Булатова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а жадных медвежонка.» (венгерская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тушок и бобовое зёрнышко.» (обр. О.Капицы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т, петух и лиса.» (обр. Боголюбской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.Бальмонт «Комарики – макарики.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К.Толстой «Колокольчики мои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Берестов «Курица с цыплятами.» , «Бычок.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Маршак «Детки в клетке.»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Житков «Как мы ездили в зоологический сад.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Муур «Крошка Енот и Тот, кто сидит в пруду.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Сутеев «Три котёнка.»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ждик, дождик, пуще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или – бом! Тили – бом!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уга – дуга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нь, тень, потетень …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душка Ежок …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и брата.» (хакасская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яничный домик.» (немецкая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йна грибов с ягодами.» (обр. В.Даля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кин хвостик.»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Городецкий «Колыбельная ветровая.» , «Кто зто?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Кольцов «Дуют ветры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Барто «Девочка чумазая.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.Токмакова «Где спит рыбка.»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мин – Сибиряк «Притча о Молочке, овсяной Каше и сером котишке Мурке.»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Прокофьева «Сказка о невоспитанном мышонке.»</w:t>
            </w:r>
          </w:p>
        </w:tc>
      </w:tr>
    </w:tbl>
    <w:p>
      <w:pPr>
        <w:pStyle w:val="TextBody"/>
        <w:widowControl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одвижные игры: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ЮНЬ</w:t>
      </w:r>
    </w:p>
    <w:p>
      <w:pPr>
        <w:pStyle w:val="TextBody"/>
        <w:widowControl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«Воробушки и кот» - </w:t>
      </w:r>
      <w:r>
        <w:rPr>
          <w:rFonts w:cs="Times New Roman"/>
          <w:sz w:val="28"/>
          <w:szCs w:val="28"/>
        </w:rPr>
        <w:t>учить бегать, не задевая друг друга, быстро убегать, находить свое место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«Попади в корзину» - развивать умение бросать предметы в определенном направлении двумя руками, развивать глазомер, ловкость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«Мы веселые ребята» - учить бегать в прямом направлении, видеть бегущего впереди и рядом; развивать умение ориентироваться в пространстве, согласовывать свои действия с действиями других детей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Цветок» - учить выполнять действия в соответствии со словами стихотворени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робушки и автомобиль» - приучать детей бегать в разных направлениях, не наталкиваясь друг на друга, начинать движение и менять его по сигналу воспитателя, находить свое место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йся венок» - учить водить хоровод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езд» - приучать детей бегать в разных направлениях, не наталкиваясь друг на друга, начинать движение и менять его по сигналу воспитателя, находить свое место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У медведя во бору» - учить действовать согласно словам текста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«Птички и дождь» - учить действовать по команде взрослого, упражнять в произношении звук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«Раз, два, три – беги» - упражнять в умении действовать по сигналу, развивать быстроту бега, слаженность коллективных действий.</w:t>
      </w:r>
    </w:p>
    <w:p>
      <w:pPr>
        <w:pStyle w:val="TextBody"/>
        <w:widowControl/>
        <w:spacing w:lineRule="auto" w:line="360" w:before="0" w:after="0"/>
        <w:ind w:left="36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ЮЛЬ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ровозик» - учить двигаться в разном темпе, менять направление, передавать характерные движения животных, птиц, упражнять в произношении звуков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узенькой дорожке» - Учить перешагивать из круга в круг (нарисованной палочкой на песке)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бери мяч» - развивать зрительное и слуховое внимание, следить за точностью выполнения задания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Автобус» - учить детей ориентироваться в пространстве, ходить друг за другом, бегать по площадке в разных направлениях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Беги к тому, что назову» - напомнить названия предметов, научить бегать «стайкой»; уметь слушать взрослого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арусель» - учить одновременно двигаться и говорить, быстро двигаться после сигнал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олобок» -  способность активному запоминанию текста сказки, произношению знакомого текста с разной интонацией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челки и ласточки» - развивать ловкость, быстроту реакци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елый воробей» - учить выполнять движения по тексту игры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Жадный кот» - дифференциация звука [ш] – [ж]; развивать ловкость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Котята и щенята» - учить красиво передвигаться на носочках, соединять движения со словами.</w:t>
      </w:r>
    </w:p>
    <w:p>
      <w:pPr>
        <w:pStyle w:val="TextBody"/>
        <w:widowControl/>
        <w:spacing w:before="0" w:after="0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>АВГУСТ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«По трудной дорожке» - развивать согласованность рук и ног при движении, чувство равновесия, ловкость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.«Мы во двор пошли гулять» - учить детей выполнять движения по тексту игры.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«По ровненькой дорожке» - научить ходить в колонне по одному, выполнять движения в соответствии с текстом.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«По длинной извилистой дорожке» - учить ходить по шнуру спокойно, не спеша, не боясь.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5.«Солнечные зайчики» - уточнить направления: вверх, вниз, в сторону; учить выполнять разнообразные движения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«Все захлопали в ладоши» - учить выполнять действия согласно указаниям воспитателя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«Догони самолет» - учить убегать по сигналу воспитателя, не оглядываясь назад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«Разноцветные листочки» - учить ходить врассыпную между листочками, по сигналу останавливаться.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widowControl/>
        <w:spacing w:before="0" w:after="0"/>
        <w:ind w:left="1080" w:hanging="0"/>
        <w:rPr>
          <w:rFonts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/>
          <w:b/>
          <w:i/>
          <w:color w:val="000000"/>
          <w:sz w:val="36"/>
          <w:szCs w:val="36"/>
          <w:u w:val="single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писок литературы: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а Н.С. Конспекты комплексно-тематических занятий. «2-я младшая группа. Интегрированный подход. - М.: Издательство «Скрипторий 2003»,2015.-224с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В., Чугаева  Г.И., Югова Л.И. Дорогою добра. Занятия для детей  3 – 5 лет по социально – коммуникативному развитию и социальному воспитанию/ Под ред. Л.В. Коломийченко. – М.: Сфера, 2016. _ 176 с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Кастрыкина, Г.П. Попова. Организация деятельности детей на прогулке: вторая младшая группа. – Изд.2-е. – Волгоград:  Учитель. – 200с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С.Н. Игры – занятия на прогулке с малышами: Для занятия с детьми 2-4 лет. – М.: МОЗАИКА_СИНТЕЗ, 2016. – 176с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Lucida Sans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Lucida Sans;Times New Roman"/>
      <w:color w:val="000000"/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18:00Z</dcterms:created>
  <dc:creator/>
  <dc:description/>
  <cp:keywords/>
  <dc:language>en-US</dc:language>
  <cp:lastModifiedBy>Admin</cp:lastModifiedBy>
  <dcterms:modified xsi:type="dcterms:W3CDTF">2018-05-11T12:53:00Z</dcterms:modified>
  <cp:revision>7</cp:revision>
  <dc:subject/>
  <dc:title/>
</cp:coreProperties>
</file>